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VÝKAZ ZISKU A ZTRÁTY 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zemní samosprávné celky, svazky obcí, regionální rady regionu soudržnosti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11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891508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iberecký kraj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4"/>
        <w:gridCol w:w="785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124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yntetický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Běžné období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Minulé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lavní činnost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ospodářská činnost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lavní činnost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ospodářská činnost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14"/>
        <w:gridCol w:w="314"/>
        <w:gridCol w:w="6438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37 459 697,7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2 313 434,41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8 190 000,93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388 473,7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 461,3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6 067,54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energi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9 736,0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9 467,88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jiných neskladovatelných do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1 036,0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982,41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6 364,9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116,7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 975,5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377,7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na reprezenta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22,13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 462,58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služ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33 175,0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72 949,22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zdové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2 823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35 22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on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4 43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1 342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on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89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silnič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10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55,5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daně a popla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6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7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628,08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17 725,1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9 087,61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ý materiál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ka a ško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1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3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ůstatková cena prodaného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ůstatková cena prodaného dlouhodobého 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 457,9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479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pozem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 26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4 817,0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a zúčtování rezerv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a zúčtování opravných polož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9,41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odepsa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4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50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lad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57 952,5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27 200,46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náklad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73 574,91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06 456,7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cenné papíry a po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0 124,5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3 974,4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ové ztrá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34,1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07,5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finanč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16,1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61 574,7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na transfer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3 696 121,86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3 118 503,85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územních rozpočtů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696 121,8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3 118 503,8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na ostatní nároky (PRO ROK 2011 ZRUŠENO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ÝNOS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4 594 135,77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77 489 544,06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 698 642,4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401 753,65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178,1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48,5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256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53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aného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27 723,4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7 542,38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e správních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99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304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místních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výnosy z vlastních výkon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876,5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797,7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nedokončené výr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polotova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výrob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ostatních záso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materiálu a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vnitroorganizačních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dlouhodobého 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1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7 567,3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7 380,8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odepsa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dlouhodobého hmotného majetku kromě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 47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73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211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 286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94 777,4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38 829,1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7 364,88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62 925,72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cenných papírů a podíl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0 033,3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9 948,7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30,6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6,9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dlouhodobého finanční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8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daní a poplatk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085 889,39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7 483 500,77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daně z příjmů fyzických oso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53 168,1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18 619,9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daně z příjmů právnických oso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20 529,2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770 690,2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e sociálního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daně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978 65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119 043,64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e spotřební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majetkový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energetický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ostatních daní a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3 53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75 147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transfer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 292 239,0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7 441 363,92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ústředních rozpočtů z transferů (PRO ROK 2011 PRO ÚSC ZRUŠENO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 500 263,6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územních rozpočtů z transfe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92 239,0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28 161,8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nároků na prostředky státních fondů (PRO ROK 2011 ZRUŠENO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31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ostatních nároků (PRO ROK 2011 ZRUŠENO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8 461,1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EK HOSPODAŘENÍ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před zdaněn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34 438,0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6 109,6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99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60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čné odvody daně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po zdan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46 448,0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592 509,6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Konec sestavy 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11"/>
      <w:gridCol w:w="6281"/>
      <w:gridCol w:w="4712"/>
    </w:tblGrid>
    <w:tr>
      <w:trPr>
        <w:cantSplit w:val="true"/>
      </w:trPr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7.04.2012 07:38:31</w:t>
          </w:r>
        </w:p>
      </w:tc>
      <w:tc>
        <w:tcPr>
          <w:tcW w:w="628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GINIS® GORDIC® spol. s  r. o.</w:t>
          </w:r>
        </w:p>
      </w:tc>
      <w:tc>
        <w:tcPr>
          <w:tcW w:w="471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KULB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VUA / VUA1  (05012012 10:23 / 201101051642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0:00Z</dcterms:created>
  <dc:creator>Flecknova Vendulka</dc:creator>
  <dc:description/>
  <cp:keywords/>
  <dc:language>en-US</dc:language>
  <cp:lastModifiedBy>Flecknova Vendulka</cp:lastModifiedBy>
  <cp:lastPrinted>2012-05-04T09:22:00Z</cp:lastPrinted>
  <dcterms:modified xsi:type="dcterms:W3CDTF">2012-06-27T10:10:00Z</dcterms:modified>
  <cp:revision>2</cp:revision>
  <dc:subject/>
  <dc:title>VÝKAZ ZISKU A ZTRÁTY </dc:title>
</cp:coreProperties>
</file>